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ы работы МО </w:t>
      </w:r>
      <w:r>
        <w:rPr>
          <w:sz w:val="24"/>
          <w:szCs w:val="24"/>
        </w:rPr>
        <w:t>МБОУ «СОШ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9»</w:t>
      </w:r>
      <w:r>
        <w:rPr>
          <w:sz w:val="24"/>
          <w:szCs w:val="24"/>
          <w:lang w:val="ru-RU"/>
        </w:rPr>
        <w:t xml:space="preserve"> на 2024-2025 уч. 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ая тема школы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вершенствование информационно-образовательного пространства ОУ средствами ЦОС в качестве инструмента достижения планируемых результатов обуч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вышение качества образования через непрерывное развитие и совершенствование уровня профессионального мастерства и профессиональной компетентности педагогов в рамках реализации ФГОС, а также воспитания личностных качеств ребёнка, необходимых для социально-профессиональной адаптации в современном мир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, решаемые в ходе реализации методической деятельности в ОО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отбор содержания образования по предметам </w:t>
      </w:r>
      <w:r>
        <w:rPr>
          <w:sz w:val="24"/>
          <w:szCs w:val="24"/>
        </w:rPr>
        <w:t>согласно программам</w:t>
      </w:r>
      <w:r>
        <w:rPr>
          <w:color w:val="000000"/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нормативно правовой</w:t>
      </w:r>
      <w:r>
        <w:rPr>
          <w:color w:val="000000"/>
          <w:sz w:val="24"/>
          <w:szCs w:val="24"/>
          <w:lang w:bidi="ru-RU"/>
        </w:rPr>
        <w:t xml:space="preserve"> основе преподавания предмета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анализ программно-методического и учебно-методического обеспечения содержания образования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развитие содержания образования каждой предметной области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своение педагогами современных продуктивных образовательных технологий и методик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оздание организационных и методических условий для учителя при очередной аттестации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педагогический мониторинг и контроль учебной деятельности обучающихся по предмету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рганизация и поддержка научно-исследовательской и инновационной деятельности учителя в каждой образовательной области,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организация деятельности учителей по работе с одаренными детьми, выявление, изучение и обобщение актуального педагогического опыта учителей,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>-обеспечение условий для изучения, обобщения и распространения результатов профессиональной деятельности педагогов, повышение творческой активности учителей</w:t>
      </w:r>
    </w:p>
    <w:p>
      <w:pPr>
        <w:pStyle w:val="Normal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ланируемые результаты деятельности М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вышение качество образов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обеспечение открытости школьного информационного образовательного пространства, а также повысить компетенции в вопросах развития и воспитания детей с использованием информационной среды системы образовани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эффективности образовательного процесса на основе использования цифровых образовательных ресурсов, облегчающих проведение уро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создание базы учебных ресурсов для смешанной системы обучения, в т. ч., для автономного и дистанционного обуч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овышение ИКТ-компетентности и уровень информационной культуры учител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учебной мотивации школьни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недрение новых методов, форм обучения и воспитания, образовательных технологий, обеспечивающих освоение обучающимися базовых навыков и умений, повышающих мотивацию к обучению, способствующих внедрению различных форматов электронного и дистанционного образования, участию в интернет-конкурсах, сетевых проектах различной направленности, интернет-олимпиадах, вебинарах, конференциях педагогов и обучающихс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с</w:t>
      </w:r>
      <w:r>
        <w:rPr>
          <w:bCs/>
          <w:sz w:val="24"/>
          <w:szCs w:val="24"/>
        </w:rPr>
        <w:t>овершенствование системы поддержки одаренных детей через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выявление и развитие детской одарённости и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реализацию индивидуальных образовательных маршрутов, направленных на развитие интеллектуально-творческих способностей обучающихс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расширение возможностей для участия способных и одарённых школьников в разных формах интеллектуально-творческой деятель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формирование исследовательских умений и навыков,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</w:t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МО учителей иностранного языка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МО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исте</w:t>
      </w:r>
      <w:r>
        <w:rPr>
          <w:b w:val="false"/>
          <w:sz w:val="24"/>
          <w:szCs w:val="24"/>
          <w:lang w:val="ru-RU"/>
        </w:rPr>
        <w:t xml:space="preserve">мное развитие и совершенствование </w:t>
      </w:r>
      <w:r>
        <w:rPr>
          <w:b w:val="false"/>
          <w:sz w:val="24"/>
          <w:szCs w:val="24"/>
        </w:rPr>
        <w:t>научного</w:t>
      </w:r>
      <w:r>
        <w:rPr>
          <w:b w:val="false"/>
          <w:sz w:val="24"/>
          <w:szCs w:val="24"/>
          <w:lang w:val="ru-RU"/>
        </w:rPr>
        <w:t xml:space="preserve"> – теоретической подготовки</w:t>
      </w:r>
      <w:r>
        <w:rPr>
          <w:b w:val="false"/>
          <w:sz w:val="24"/>
          <w:szCs w:val="24"/>
        </w:rPr>
        <w:t xml:space="preserve"> учителя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  <w:lang w:val="ru-RU"/>
        </w:rPr>
        <w:t>Создание условий для освоения</w:t>
      </w:r>
      <w:r>
        <w:rPr>
          <w:b w:val="false"/>
          <w:sz w:val="24"/>
          <w:szCs w:val="24"/>
        </w:rPr>
        <w:t xml:space="preserve"> учител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содержания новых программ и технологии их реализации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регулярное ознакомление учителя с достижениями психолого-педагогических дисциплин и методики преподавания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>изучение и внедрение в школьную практику передового опыта, творческое использование проверенных рекомендаций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рганизация взаимообмена профессиональным опытом, в т.ч., через разнообразные формы наставничества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еспечение условий для личностного и профессионального </w:t>
      </w:r>
      <w:r>
        <w:rPr>
          <w:b w:val="false"/>
          <w:sz w:val="24"/>
          <w:szCs w:val="24"/>
        </w:rPr>
        <w:t>самообразова</w:t>
      </w:r>
      <w:r>
        <w:rPr>
          <w:b w:val="false"/>
          <w:sz w:val="24"/>
          <w:szCs w:val="24"/>
          <w:lang w:val="ru-RU"/>
        </w:rPr>
        <w:t>ния</w:t>
      </w:r>
      <w:r>
        <w:rPr>
          <w:b w:val="false"/>
          <w:sz w:val="24"/>
          <w:szCs w:val="24"/>
        </w:rPr>
        <w:t xml:space="preserve"> учителя, оказание ему квалифицированной помощи, как в вопросах теории, так и в практической деятельности, в повышении результативности его педагогического труд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  <w:lang w:val="ru-RU"/>
        </w:rPr>
        <w:t>Реализация технологий обучения в рамках проекта ЦОС.</w:t>
      </w:r>
    </w:p>
    <w:p>
      <w:pPr>
        <w:pStyle w:val="TextBody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деятельности МО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  <w:lang w:val="ru-RU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квалификации педагогов через систему прохождения курсов ПК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еспечение условий для изучения педагогического опыта и внедрения его в профессиональную практику, непрерывного совершенствования профессионального мастерства учителя, в т. ч. в рамках работы по темам самообразованию.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формационно – цифровое обеспечение образовательного процесса в рамках внедрения ЦОР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здание условий для формирования эффективной образовательной среды для различных категорий учащихся.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ализация различных форм внеурочной работы по учебным предметам с целью формирования устойчивой учебной мотивации и обеспечения положительной динамики качественной успеваемости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/>
        <w:t>В состав МО входят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1984"/>
        <w:gridCol w:w="1560"/>
        <w:gridCol w:w="1559"/>
        <w:gridCol w:w="1559"/>
        <w:gridCol w:w="1418"/>
        <w:gridCol w:w="3402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0" w:name="_Hlk146631746"/>
            <w:bookmarkStart w:id="1" w:name="_Hlk146631746"/>
            <w:bookmarkEnd w:id="1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д.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д. нагрузка в неделю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ча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ледние курсы повышения квал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календарн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следующей аттес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  <w:tab w:val="left" w:pos="2730" w:leader="none"/>
              </w:tabs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Баталова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АБ, 6АБ, 7АБ, 8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ТОИПКРО «Приемы и методы формирования функциональной грамотности в обучении иностранному языку» 17.06.20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ч 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  <w:tab w:val="left" w:pos="273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А, 2Б, 3А, 3Б, 4А, 4Б, 5АБ, 6АБ, 7АБ, 8АБ, 9А, 9Б, 10А, 11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рганизация уроков иностранных языков в соответствии с требованиями ФГОС ООО и ФГОС СОО», 36 часов, ООО «Центр инновационного образования и воспитания» г. Саратов с 24.09.2023 по 27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жнева Алина Хам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А, 3А, 3Б, 4А, 4Б, 5АБ, 6АБ, 7АБ, 8АБ, 9А, 11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рганизация уроков иностранных языков в соответствии с требованиями ФГОС ООО и ФГОС СОО», 36 часов, ООО «Центр инновационного образования и воспитания» г. Саратов с 24.09.2023 по 27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емкулова Татья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eastAsia="Calibri"/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В, 9 В, 9 Г, 10 Б, 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  <w:lang w:val="ru-RU" w:eastAsia="ru-RU"/>
              </w:rPr>
              <w:t xml:space="preserve">Повышение квалификации в «Центре инновационного образования и воспитания» по программе повышения квалификации </w:t>
            </w:r>
            <w:r>
              <w:rPr>
                <w:sz w:val="24"/>
              </w:rPr>
              <w:t>«Организация уроков иностранных языков в соответствиями с требованиями ФГОС ООО</w:t>
            </w:r>
            <w:r>
              <w:rPr>
                <w:sz w:val="24"/>
                <w:lang w:val="ru-RU"/>
              </w:rPr>
              <w:t xml:space="preserve"> и</w:t>
            </w:r>
            <w:r>
              <w:rPr>
                <w:sz w:val="24"/>
              </w:rPr>
              <w:t xml:space="preserve"> ФГОС 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ООО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Удостоверение о повышении квалификации ПК № 0831016 Регистрационный номер </w:t>
            </w:r>
            <w:r>
              <w:rPr>
                <w:sz w:val="24"/>
              </w:rPr>
              <w:t>586-160918</w:t>
            </w:r>
            <w:r>
              <w:rPr>
                <w:sz w:val="24"/>
                <w:lang w:val="ru-RU"/>
              </w:rPr>
              <w:t xml:space="preserve"> г. </w:t>
            </w:r>
            <w:r>
              <w:rPr>
                <w:sz w:val="24"/>
              </w:rPr>
              <w:t>Сарато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деятельности МО в соответствие с указанными направлениями</w:t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Организация, исследования, анализ, коор</w:t>
      </w:r>
      <w:r>
        <w:rPr/>
        <w:t>динация и коррекция работы членов методического объединения по проблемам, сформулированных в рамках единой методической темы.</w:t>
      </w:r>
    </w:p>
    <w:tbl>
      <w:tblPr>
        <w:tblW w:w="1548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58"/>
        <w:gridCol w:w="1819"/>
        <w:gridCol w:w="5912"/>
      </w:tblGrid>
      <w:tr>
        <w:trPr>
          <w:trHeight w:val="302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58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Обсуждение и принятие рабочих программ и КТП по ФГОС 3. Анализ деятельности МО за 2023-2024 г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258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в рамках базисного пла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02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первого тура Всероссийской олимпиады школьников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13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экзаменов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, июн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13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>Проверка програм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О. В., 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методического мастерства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Темы самообраз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2" w:name="_Hlk146632212"/>
            <w:bookmarkEnd w:id="2"/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для само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талова Ирина Викторо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Развитие лексических навыков по английскому языку младших школь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ч Яна Владимиро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Геймификация образовательного процесса на уроках английского язы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жнева Алина Хамидо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 xml:space="preserve">Квесты на уроках английского языка </w:t>
            </w:r>
          </w:p>
        </w:tc>
      </w:tr>
      <w:tr>
        <w:trPr>
          <w:trHeight w:val="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емкулова Татьяна Игоре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тие лексических навыков по английскому языку младших школьников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лан работы МО на 2024-2025 уч.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нт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заседания: </w:t>
            </w:r>
            <w:r>
              <w:rPr>
                <w:b/>
                <w:bCs/>
                <w:sz w:val="24"/>
                <w:szCs w:val="24"/>
              </w:rPr>
              <w:t>Организационно-педагогическая деятельность. Выработка единых представлений о перспективах работы, определение направлени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Монич Я. В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МО за 2022-2023 учебный год и утверждение плана работы МО на 2023-2024 учебный год. Анализ результатов ГИА, ВПР за 2022-2023 уч.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ч Я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календарно-тематического планирования в соответствие с ФГОС 3, а также графика проведения контрольных срезов. Корректировка и утверждение рабочих программ в связи с переходом на ФГОС 3. Информация об изменениях в ФГОС в связи с их обновл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учебного мониторинга по предметам в течение учебного года. Анализ школьного мониторинга за прошедший учебный год на основании контрольных сре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нич Я. В.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школьных олимпиад. Информация с ГМО. Образовательные события различного уровня и формы участия в них педагогов МО. (См. Списки Перечневых мероприятий федерального и регионального уровня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лмачева С. А., все учителя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работка каждым МО КИМов по предметным областям для системы ВШОКО (внутришкольной оценки качества образования) с разработкой критериальной ба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нич Я. В.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планов по самообразованию в течение текущего учебного года. Утверждение графика взаимопосещений уроков 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ч Я. 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заседания:</w:t>
            </w:r>
            <w:r>
              <w:rPr>
                <w:b/>
                <w:sz w:val="24"/>
                <w:szCs w:val="24"/>
              </w:rPr>
              <w:t xml:space="preserve"> Создание условий для самообразования учителя, создание условий для работы с одаренными детьми планирование и обеспечение условий для профессионального развития педагогов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Монич Я. В.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клад по теме самообразования: «Квесты на уроках английского языка». Обсуждени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жнева А.Х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: Изучение и обобщение передового педагогического опыта: взаимопосещ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, открытые уроки, участие в   методических мероприятиях различного уровня, педагогических интернет -сообществах, вебинарах, профессиональных конкурсах и т. д. Обмен опыто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я с ГМО. Информация об ученических и педагогических   конкурсах, форумах, конференциях и т. 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летова И. 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англий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заседания: </w:t>
            </w:r>
            <w:r>
              <w:rPr>
                <w:b/>
                <w:sz w:val="24"/>
                <w:szCs w:val="24"/>
              </w:rPr>
              <w:t>Формирование базы информационно-образовательных ресурсов для различных форм обучения: трудности и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Монич Я.В., Титов Р. В.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и школьного и муниципального этапа ВОШ. Выявленные проблемы и пути их реш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се члены М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 по теме самообразования: «</w:t>
            </w:r>
            <w:r>
              <w:rPr>
                <w:sz w:val="22"/>
                <w:szCs w:val="24"/>
              </w:rPr>
              <w:t>Геймификация образовательного процесса на уроках английского языка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ч Я.В.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, используемые для формирования информационно-образовательной среды в ОО в рамках совершенствования ЦОС. Обмен опыто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члены МО</w:t>
            </w:r>
          </w:p>
        </w:tc>
      </w:tr>
      <w:tr>
        <w:trPr>
          <w:trHeight w:val="6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ализ взаимопосещений уроков. Анализ профессионального саморазвития педагогов: затруднения и пути решения.  Проверка программ. Проверка состояния АИС «Сетевой город» у членов ШМО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учителя, Толмачева С. 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заседания:</w:t>
            </w:r>
            <w:r>
              <w:rPr>
                <w:b/>
                <w:sz w:val="24"/>
                <w:szCs w:val="24"/>
              </w:rPr>
              <w:t xml:space="preserve"> «Работа с обучающимися, имеющими повышенную мотивац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учебно- познавательной деятельн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Монич Я. В.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дарённых детей и создание условий, способствующий их оптимальному развитию – обмен опытом. Использование современных педагогических приемов для достижения планируемых 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ч Я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ременные оценки учебных достижений учащихся в условиях реализации обновленных ФГОС, в соответствии с ФОП» - обмен опыт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ГМ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ч Я. 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й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  <w:gridCol w:w="3260"/>
      </w:tblGrid>
      <w:tr>
        <w:trPr>
          <w:trHeight w:val="390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ый анализ работы МО за 2024 - 2025 учебный год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се учителя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экзамен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рограммного материала по предметам за г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О. В.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720" w:right="720" w:gutter="0" w:header="0" w:top="72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oto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NotoSans;Times New Roman" w:hAnsi="NotoSans;Times New Roman" w:cs="NotoSans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efault">
    <w:name w:val="Default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uppressAutoHyphens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6:00Z</dcterms:created>
  <dc:creator>Ноутбук</dc:creator>
  <dc:description/>
  <cp:keywords/>
  <dc:language>en-US</dc:language>
  <cp:lastModifiedBy>Школа89</cp:lastModifiedBy>
  <cp:lastPrinted>2010-09-21T15:39:00Z</cp:lastPrinted>
  <dcterms:modified xsi:type="dcterms:W3CDTF">2024-11-20T08:16:00Z</dcterms:modified>
  <cp:revision>4</cp:revision>
  <dc:subject/>
  <dc:title/>
</cp:coreProperties>
</file>