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  <w:lang w:val="ru-RU"/>
        </w:rPr>
        <w:t>Планы работы МО</w:t>
      </w:r>
      <w:r>
        <w:rPr>
          <w:sz w:val="24"/>
          <w:szCs w:val="24"/>
        </w:rPr>
        <w:t xml:space="preserve"> гуманитарного цик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БОУ «СОШ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89»</w:t>
      </w:r>
      <w:r>
        <w:rPr>
          <w:sz w:val="24"/>
          <w:szCs w:val="24"/>
          <w:lang w:val="ru-RU"/>
        </w:rPr>
        <w:t xml:space="preserve"> на 2024-2025 уч. г.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одическая тема школы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овершенствование информационно-образовательного пространства ОУ средствами ЦОС в качестве инструмента достижения планируемых результатов обучени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 xml:space="preserve">повышение качества образования через непрерывное развитие и совершенствование уровня профессионального мастерства и профессиональной компетентности педагогов в рамках реализации ФГОС, а также воспитания личностных качеств ребёнка, необходимых для социально-профессиональной адаптации в современном мир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, решаемые в ходе реализации методической деятельности в ОО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-отбор содержания образования по предметам </w:t>
      </w:r>
      <w:r>
        <w:rPr>
          <w:sz w:val="24"/>
          <w:szCs w:val="24"/>
        </w:rPr>
        <w:t>согласно программам</w:t>
      </w:r>
      <w:r>
        <w:rPr>
          <w:color w:val="000000"/>
          <w:sz w:val="24"/>
          <w:szCs w:val="24"/>
          <w:lang w:bidi="ru-RU"/>
        </w:rPr>
        <w:t xml:space="preserve"> и </w:t>
      </w:r>
      <w:r>
        <w:rPr>
          <w:sz w:val="24"/>
          <w:szCs w:val="24"/>
        </w:rPr>
        <w:t>нормативно правовой</w:t>
      </w:r>
      <w:r>
        <w:rPr>
          <w:color w:val="000000"/>
          <w:sz w:val="24"/>
          <w:szCs w:val="24"/>
          <w:lang w:bidi="ru-RU"/>
        </w:rPr>
        <w:t xml:space="preserve"> основе преподавания предмета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анализ программно-методического и учебно-методического обеспечения содержания образования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развитие содержания образования каждой предметной области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освоение педагогами современных продуктивных образовательных технологий и методик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создание организационных и методических условий для учителя при очередной аттестации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педагогический мониторинг и контроль учебной деятельности обучающихся по предмету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организация и поддержка научно-исследовательской и инновационной деятельности учителя в каждой образовательной области,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организация деятельности учителей по работе с одаренными детьми, выявление, изучение и обобщение актуального педагогического опыта учителей,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обеспечение условий для изучения, обобщения и распространения результатов профессиональной деятельности педагогов, повышение творческой активности учителей</w:t>
      </w:r>
    </w:p>
    <w:p>
      <w:pPr>
        <w:pStyle w:val="Normal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Планируемые результаты деятельности МО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повышение качество образова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ие открытости школьного информационного образовательного пространства, а также повысить компетенции в вопросах развития и воспитания детей с использованием информационной среды системы образования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повышение эффективности образовательного процесса на основе использования цифровых образовательных ресурсов, облегчающих проведение уроко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создание базы учебных ресурсов для смешанной системы обучения, в т. ч., для автономного и дистанционного обуч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повышение ИКТ-компетентности и уровень информационной культуры учител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учебной мотивации школьник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недрение новых методов, форм обучения и воспитания, образовательных технологий, обеспечивающих освоение обучающимися базовых навыков и умений, повышающих мотивацию к обучению, способствующих внедрению различных форматов электронного и дистанционного образования, участию в интернет-конкурсах, сетевых проектах различной направленности, интернет олимпиадах, вебинарах, конференциях педагогов и обучающихся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с</w:t>
      </w:r>
      <w:r>
        <w:rPr>
          <w:bCs/>
          <w:sz w:val="24"/>
          <w:szCs w:val="24"/>
        </w:rPr>
        <w:t>овершенствование системы поддержки одаренных детей через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выявление и развитие детской одарённости и поддержки детей в соответствии с их способностями, в том числе на основе инновационных технологи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реализацию индивидуальных образовательных маршрутов, направленных на развитие интеллектуально-творческих способностей обучающихс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расширение возможностей для участия способных и одарённых школьников в разных формах интеллектуально-творческой деятельност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формирование исследовательских умений и навыков обучающихся на уроках и во внеурочной деятельности, предоставление им оптимальных возможностей для реализации индивидуальных творческих запросов через активизацию работы по организации проектно-исследовательско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ятельности</w:t>
      </w:r>
    </w:p>
    <w:p>
      <w:pPr>
        <w:pStyle w:val="TextBody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О </w:t>
      </w:r>
      <w:r>
        <w:rPr>
          <w:sz w:val="24"/>
          <w:szCs w:val="24"/>
        </w:rPr>
        <w:t>гуманитарного цикла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ителей истории, обществознания, искусства, биологии и географии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Задачи МО: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  <w:szCs w:val="24"/>
          <w:lang w:val="ru-RU"/>
        </w:rPr>
        <w:t>1.С</w:t>
      </w:r>
      <w:r>
        <w:rPr>
          <w:b w:val="false"/>
          <w:sz w:val="24"/>
          <w:szCs w:val="24"/>
        </w:rPr>
        <w:t>истем</w:t>
      </w:r>
      <w:r>
        <w:rPr>
          <w:b w:val="false"/>
          <w:sz w:val="24"/>
          <w:szCs w:val="24"/>
          <w:lang w:val="ru-RU"/>
        </w:rPr>
        <w:t xml:space="preserve">ное развитие и совершенствование </w:t>
      </w:r>
      <w:r>
        <w:rPr>
          <w:b w:val="false"/>
          <w:sz w:val="24"/>
          <w:szCs w:val="24"/>
        </w:rPr>
        <w:t>научного</w:t>
      </w:r>
      <w:r>
        <w:rPr>
          <w:b w:val="false"/>
          <w:sz w:val="24"/>
          <w:szCs w:val="24"/>
          <w:lang w:val="ru-RU"/>
        </w:rPr>
        <w:t xml:space="preserve"> – теоретической подготовки</w:t>
      </w:r>
      <w:r>
        <w:rPr>
          <w:b w:val="false"/>
          <w:sz w:val="24"/>
          <w:szCs w:val="24"/>
        </w:rPr>
        <w:t xml:space="preserve"> учителя;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  <w:szCs w:val="24"/>
          <w:lang w:val="ru-RU"/>
        </w:rPr>
        <w:t>2.Создание условий для освоения</w:t>
      </w:r>
      <w:r>
        <w:rPr>
          <w:b w:val="false"/>
          <w:sz w:val="24"/>
          <w:szCs w:val="24"/>
        </w:rPr>
        <w:t xml:space="preserve"> учител</w:t>
      </w:r>
      <w:r>
        <w:rPr>
          <w:b w:val="false"/>
          <w:sz w:val="24"/>
          <w:szCs w:val="24"/>
          <w:lang w:val="ru-RU"/>
        </w:rPr>
        <w:t>ем</w:t>
      </w:r>
      <w:r>
        <w:rPr>
          <w:b w:val="false"/>
          <w:sz w:val="24"/>
          <w:szCs w:val="24"/>
        </w:rPr>
        <w:t xml:space="preserve"> содержания новых программ и технологии их реализации;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  <w:szCs w:val="24"/>
          <w:lang w:val="ru-RU"/>
        </w:rPr>
        <w:t>3.Р</w:t>
      </w:r>
      <w:r>
        <w:rPr>
          <w:b w:val="false"/>
          <w:sz w:val="24"/>
          <w:szCs w:val="24"/>
        </w:rPr>
        <w:t>егулярное ознакомление учителя с достижениями психолого-педагогических дисциплин и методики преподавания;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  <w:szCs w:val="24"/>
          <w:lang w:val="ru-RU"/>
        </w:rPr>
        <w:t>4.И</w:t>
      </w:r>
      <w:r>
        <w:rPr>
          <w:b w:val="false"/>
          <w:sz w:val="24"/>
          <w:szCs w:val="24"/>
        </w:rPr>
        <w:t>зучение и внедрение в школьную практику передового опыта, творческое использование проверенных рекомендаций;</w:t>
      </w:r>
    </w:p>
    <w:p>
      <w:pPr>
        <w:pStyle w:val="TextBody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5.Организация взаимообмена профессиональным опытом, в т.ч., через разнообразные формы наставничества</w:t>
      </w:r>
    </w:p>
    <w:p>
      <w:pPr>
        <w:pStyle w:val="TextBody"/>
        <w:ind w:left="36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6.Обеспечение условий для личностного и профессионального </w:t>
      </w:r>
      <w:r>
        <w:rPr>
          <w:b w:val="false"/>
          <w:sz w:val="24"/>
          <w:szCs w:val="24"/>
        </w:rPr>
        <w:t>самообразова</w:t>
      </w:r>
      <w:r>
        <w:rPr>
          <w:b w:val="false"/>
          <w:sz w:val="24"/>
          <w:szCs w:val="24"/>
          <w:lang w:val="ru-RU"/>
        </w:rPr>
        <w:t>ния</w:t>
      </w:r>
      <w:r>
        <w:rPr>
          <w:b w:val="false"/>
          <w:sz w:val="24"/>
          <w:szCs w:val="24"/>
        </w:rPr>
        <w:t xml:space="preserve"> учителя, оказание ему квалифицированной помощи, как в вопросах теории, так и в практической деятельности, в повышении результативности его педагогического труда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  <w:szCs w:val="24"/>
          <w:lang w:val="ru-RU"/>
        </w:rPr>
        <w:t>7.Реализация технологий обучения в рамках проекта ЦОС.</w:t>
      </w:r>
    </w:p>
    <w:p>
      <w:pPr>
        <w:pStyle w:val="TextBody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я деятельности МО: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sz w:val="24"/>
          <w:szCs w:val="24"/>
          <w:lang w:val="ru-RU"/>
        </w:rPr>
        <w:t>Организация, исследования, анализ, координация и коррекция работы членов методического объединения по проблемам, сформулированных в рамках единой методической темы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вышение уровня квалификации педагогов через систему прохождения курсов ПК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беспечение условий для изучения педагогического опыта и внедрения его в профессиональную практику, непрерывного совершенствования профессионального мастерства учителя, в т. ч.  в рамках работы по темам самообразованию.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нформационно – цифровое обеспечение образовательного процесса в рамках внедрения ЦОР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Создание условий для формирования эффективной образовательной среды для различных категорий учащихся.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еализация различных форм внеурочной работы по учебным предметам с целью формирования устойчивой учебной мотивации и обеспечения положительной динамики качественной успеваемости.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/>
      </w:pPr>
      <w:r>
        <w:rPr>
          <w:sz w:val="24"/>
          <w:szCs w:val="24"/>
        </w:rPr>
        <w:t>В состав МО</w:t>
      </w:r>
      <w:r>
        <w:rPr/>
        <w:t xml:space="preserve"> входят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1984"/>
        <w:gridCol w:w="1701"/>
        <w:gridCol w:w="1559"/>
        <w:gridCol w:w="1560"/>
        <w:gridCol w:w="1559"/>
        <w:gridCol w:w="2551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ед. 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ед. нагрузка в неделю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ча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следние курсы повышения квалифик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(календарн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следующей аттест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влетова И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тор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,7, 9, 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гачева В.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лет., 9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Шаманова Т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тор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8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2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знецова Е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22</w:t>
            </w:r>
          </w:p>
        </w:tc>
      </w:tr>
    </w:tbl>
    <w:p>
      <w:pPr>
        <w:pStyle w:val="23"/>
        <w:numPr>
          <w:ilvl w:val="0"/>
          <w:numId w:val="0"/>
        </w:numPr>
        <w:ind w:left="360" w:hanging="0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ы деятельности МО в соответствие с указанными направлениям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</w:rPr>
        <w:t>Организация, исследования, анализ, координация и коррекция работы членов методического объединения по проблемам, сформулированных в рамках единой методи</w:t>
      </w:r>
      <w:r>
        <w:rPr/>
        <w:t>ческой темы.</w:t>
      </w:r>
    </w:p>
    <w:tbl>
      <w:tblPr>
        <w:tblW w:w="15489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58"/>
        <w:gridCol w:w="1819"/>
        <w:gridCol w:w="5912"/>
      </w:tblGrid>
      <w:tr>
        <w:trPr>
          <w:trHeight w:val="302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58" w:hRule="atLeast"/>
        </w:trPr>
        <w:tc>
          <w:tcPr>
            <w:tcW w:w="7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Обсуждение и принятие рабочих программ и КТП по ФГОС 3. Анализ деятельности МО за 2023-2024 г.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учителя МО</w:t>
            </w:r>
          </w:p>
        </w:tc>
      </w:tr>
      <w:tr>
        <w:trPr>
          <w:trHeight w:val="258" w:hRule="atLeast"/>
        </w:trPr>
        <w:tc>
          <w:tcPr>
            <w:tcW w:w="7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работы в рамках базисного план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учителя МО</w:t>
            </w:r>
          </w:p>
        </w:tc>
      </w:tr>
      <w:tr>
        <w:trPr>
          <w:trHeight w:val="302" w:hRule="atLeast"/>
        </w:trPr>
        <w:tc>
          <w:tcPr>
            <w:tcW w:w="7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и проведение первого тура Всероссийской олимпиады школьников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учителя МО</w:t>
            </w:r>
          </w:p>
        </w:tc>
      </w:tr>
      <w:tr>
        <w:trPr>
          <w:trHeight w:val="313" w:hRule="atLeast"/>
        </w:trPr>
        <w:tc>
          <w:tcPr>
            <w:tcW w:w="7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экзаменов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учителя МО</w:t>
            </w:r>
          </w:p>
        </w:tc>
      </w:tr>
      <w:tr>
        <w:trPr>
          <w:trHeight w:val="313" w:hRule="atLeast"/>
        </w:trPr>
        <w:tc>
          <w:tcPr>
            <w:tcW w:w="7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4"/>
                <w:szCs w:val="24"/>
              </w:rPr>
              <w:t>Проверка программ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, май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а О. В., руководитель МО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е методического мастерства: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Темы самообразова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для само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влетова И. В.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Реализация обновленных ФГОС как приоритетное направление в преподавании предметов гуманитарного цикла» 1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гачева В. Д.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Формирование универсальных учебных действий на уроках географии» 1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манова Т. В.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витие  метапредметных навыков учащихся на уроках истории и обществознания» 1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знецова Е. Ю.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Формирование позитивной мотивация обучающихся на уроках ИЗО» 1 год</w:t>
            </w:r>
          </w:p>
        </w:tc>
      </w:tr>
    </w:tbl>
    <w:p>
      <w:pPr>
        <w:pStyle w:val="23"/>
        <w:numPr>
          <w:ilvl w:val="0"/>
          <w:numId w:val="0"/>
        </w:numPr>
        <w:ind w:left="720" w:hanging="0"/>
        <w:outlineLvl w:val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лан работы МО на 2024-2025 уч.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Четвер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нтябрь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заседания: </w:t>
            </w:r>
            <w:r>
              <w:rPr>
                <w:b/>
                <w:bCs/>
                <w:sz w:val="24"/>
                <w:szCs w:val="24"/>
              </w:rPr>
              <w:t xml:space="preserve">Организационно-педагогическая деятельность. Выработка единых представлений о перспективах работы, определение направлений деятельнос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ы МО за 2023-2024 учебный год и утверждение плана работы МО на 2023-2024 учебный год. Анализ результатов ГИА, ВПР за 2023-2024 уч.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влетова И. 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ие календарно-тематического планирования в соответствие с ФГОС 3, а также графика проведения административных срезов и оценочных процеду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учителя, Беляева О. 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ставление плана учебного мониторинга по предметам в течение учебного года. Анализ школьного мониторинга знаний за прошедший учебный год на основании контрольных срез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авлетова И. В., Беляева О. 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и проведение школьных олимпиад. Информация с ГМО. Образовательные события различного уровня и формы участия в них педагогов МО. (См. Списки Перечневых мероприятий федерального и регионального уровня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олмачева С. А., все учителя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работка каждым МО КИМов по предметным областям для системы ВШОКО (внутришкольной оценки качества образования) с разработкой критериальной ба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влетова И. В., Беляева О. 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верждение планов по самообразованию в течение текущего учебного года. Утверждение графика взаимопосещений уроков в течение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влетова И. В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подходы к оцениванию образовательных результа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яева О. В.</w:t>
            </w:r>
          </w:p>
        </w:tc>
      </w:tr>
    </w:tbl>
    <w:p>
      <w:pPr>
        <w:pStyle w:val="Normal"/>
        <w:jc w:val="center"/>
        <w:rPr/>
      </w:pPr>
      <w:r>
        <w:rPr/>
        <w:t>Октябрь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этап В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лмачева С.В., учителя -предметник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Четверть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ябрь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заседания:</w:t>
            </w:r>
            <w:r>
              <w:rPr>
                <w:b/>
                <w:sz w:val="24"/>
                <w:szCs w:val="24"/>
              </w:rPr>
              <w:t xml:space="preserve"> Реализация педагогических технологий, обеспечивающих формирование</w:t>
              <w:br/>
              <w:t>предметных, метапредметных, личностных результатов школьников с разным</w:t>
              <w:br/>
              <w:t>уровнем подготовки и мотив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: Давлетова И. В. </w:t>
            </w:r>
          </w:p>
        </w:tc>
      </w:tr>
      <w:tr>
        <w:trPr>
          <w:trHeight w:val="50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по теме самообразования: «Формирование универсальных учебных действий на уроках географии». Обсуждени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угачева В. Д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углый стол: Изучение и обобщение передового педагогического опыта: взаимопосещ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ов, открытые уроки, участие в   методических мероприятиях различного уровня, педагогических интернет -сообществах, вебинарах, профессиональных конкурсах и т. д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ормация с ГМО. Информация об ученических и педагогических   конкурсах, форумах, конференциях и т. д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влетова И. 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тверть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Январь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заседания: </w:t>
            </w:r>
            <w:r>
              <w:rPr>
                <w:b/>
                <w:sz w:val="24"/>
                <w:szCs w:val="24"/>
              </w:rPr>
              <w:t>Формирование базы информационно-образовательных ресурсов для различных форм обучения: трудности и дост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Давлетова И. В.</w:t>
            </w:r>
          </w:p>
        </w:tc>
      </w:tr>
      <w:tr>
        <w:trPr>
          <w:trHeight w:val="50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и школьного и муниципального этапа ВОШ. Выявленные проблемы и пути их решен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Все члены МО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лады по теме самообразования: «Развитие метапредметных навыков учащихся на уроках истории и обществознания»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манова Т. В.</w:t>
            </w:r>
          </w:p>
        </w:tc>
      </w:tr>
      <w:tr>
        <w:trPr>
          <w:trHeight w:val="50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нового поколения программ, учебников и учебных пособий (УМК) в связи с реформированием образования. Обсуждени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 члены МО</w:t>
            </w:r>
          </w:p>
        </w:tc>
      </w:tr>
      <w:tr>
        <w:trPr>
          <w:trHeight w:val="68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нализ взаимопосещения уроков. Анализ профессионального саморазвития педагогов: затруднения и пути решения.  Проверка программ. Проверка состояния АИС «Сетевой город» у членов ШМО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се учителя, Толмачева С. 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Четверть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рт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а заседания:</w:t>
            </w:r>
            <w:r>
              <w:rPr>
                <w:b/>
                <w:sz w:val="24"/>
                <w:szCs w:val="24"/>
              </w:rPr>
              <w:t xml:space="preserve"> «Работа с обучающимися, имеющими повышенную мотиваци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учебно- познавательной деятельност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влетова И. В. </w:t>
            </w:r>
          </w:p>
        </w:tc>
      </w:tr>
      <w:tr>
        <w:trPr>
          <w:trHeight w:val="50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одарённых детей и создание условий, способствующий их оптимальному развитию – обмен опытом. Использование современных педагогических приемов для достижения планируемых результат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влетова И. В., 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результатов оценочных процедур (ВПР, ГИА) в организации методической рабо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с ГМ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авлетова И. 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й</w:t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57"/>
        <w:gridCol w:w="3260"/>
      </w:tblGrid>
      <w:tr>
        <w:trPr>
          <w:trHeight w:val="390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варительный анализ работы МО за 2024 - 2025 учебный год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се учителя</w:t>
            </w:r>
          </w:p>
        </w:tc>
      </w:tr>
      <w:tr>
        <w:trPr>
          <w:trHeight w:val="538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экзамен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учите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О. 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граммного материала по предметам за год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а О. В.</w:t>
            </w:r>
          </w:p>
        </w:tc>
      </w:tr>
    </w:tbl>
    <w:p>
      <w:pPr>
        <w:pStyle w:val="23"/>
        <w:numPr>
          <w:ilvl w:val="0"/>
          <w:numId w:val="0"/>
        </w:numPr>
        <w:ind w:left="360" w:hanging="0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oto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5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7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ntstyle01">
    <w:name w:val="fontstyle01"/>
    <w:qFormat/>
    <w:rPr>
      <w:rFonts w:ascii="NotoSans;Times New Roman" w:hAnsi="NotoSans;Times New Roman" w:cs="NotoSans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 w:val="28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8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8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Default">
    <w:name w:val="Default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Название тезиса"/>
    <w:qFormat/>
    <w:pPr>
      <w:widowControl/>
      <w:pBdr>
        <w:bottom w:val="single" w:sz="4" w:space="1" w:color="000000"/>
      </w:pBdr>
      <w:bidi w:val="0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uppressAutoHyphens w:val="true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4:00Z</dcterms:created>
  <dc:creator>Ноутбук</dc:creator>
  <dc:description/>
  <cp:keywords/>
  <dc:language>en-US</dc:language>
  <cp:lastModifiedBy>Школа89</cp:lastModifiedBy>
  <cp:lastPrinted>2010-09-21T15:39:00Z</cp:lastPrinted>
  <dcterms:modified xsi:type="dcterms:W3CDTF">2024-11-20T04:32:00Z</dcterms:modified>
  <cp:revision>8</cp:revision>
  <dc:subject/>
  <dc:title/>
</cp:coreProperties>
</file>