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  <w:lang w:val="ru-RU"/>
        </w:rPr>
        <w:t>План работы МО</w:t>
      </w:r>
      <w:r>
        <w:rPr>
          <w:sz w:val="24"/>
          <w:szCs w:val="24"/>
        </w:rPr>
        <w:t xml:space="preserve"> учителей </w:t>
      </w:r>
      <w:r>
        <w:rPr>
          <w:sz w:val="24"/>
          <w:szCs w:val="24"/>
          <w:lang w:val="ru-RU"/>
        </w:rPr>
        <w:t xml:space="preserve">начальных классов </w:t>
      </w:r>
      <w:r>
        <w:rPr>
          <w:sz w:val="24"/>
          <w:szCs w:val="24"/>
        </w:rPr>
        <w:t>МБОУ «СОШ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89»</w:t>
      </w:r>
      <w:r>
        <w:rPr>
          <w:sz w:val="24"/>
          <w:szCs w:val="24"/>
          <w:lang w:val="ru-RU"/>
        </w:rPr>
        <w:t xml:space="preserve"> на 2024-2025 уч. г.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тодическая тема школ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Совершенствование информационно-образовательного пространства ОУ средствами ЦОС в качестве инструмента достижения планируемых результатов обучения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  <w:r>
        <w:rPr>
          <w:color w:val="000000"/>
          <w:sz w:val="24"/>
          <w:szCs w:val="24"/>
        </w:rPr>
        <w:t xml:space="preserve">повышение качества образования через непрерывное развитие и совершенствование уровня профессионального мастерства и профессиональной компетентности педагогов в рамках реализации ФГОС, а также воспитания личностных качеств ребёнка, необходимых для социально-профессиональной адаптации в современном мир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, решаемые в ходе реализации методической деятельности в ОО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отбор содержания образования по предметам </w:t>
      </w:r>
      <w:r>
        <w:rPr>
          <w:sz w:val="24"/>
          <w:szCs w:val="24"/>
        </w:rPr>
        <w:t>согласно программам</w:t>
      </w:r>
      <w:r>
        <w:rPr>
          <w:color w:val="000000"/>
          <w:sz w:val="24"/>
          <w:szCs w:val="24"/>
          <w:lang w:bidi="ru-RU"/>
        </w:rPr>
        <w:t xml:space="preserve"> и </w:t>
      </w:r>
      <w:r>
        <w:rPr>
          <w:sz w:val="24"/>
          <w:szCs w:val="24"/>
        </w:rPr>
        <w:t>нормативно правовой</w:t>
      </w:r>
      <w:r>
        <w:rPr>
          <w:color w:val="000000"/>
          <w:sz w:val="24"/>
          <w:szCs w:val="24"/>
          <w:lang w:bidi="ru-RU"/>
        </w:rPr>
        <w:t xml:space="preserve"> основе преподавания предмета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анализ программно-методического и учебно-методического обеспечения содержания образования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развитие содержания образования каждой предметной област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своение педагогами современных продуктивных образовательных технологий и методик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создание организационных и методических условий для учителя при очередной аттестации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педагогический мониторинг и контроль учебной деятельности обучающихся по предмету,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организация и поддержка научно-исследовательской и инновационной деятельности учителя в каждой образовательной области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рганизация деятельности учителей по работе с одаренными детьми, выявление, изучение и обобщение актуального педагогического опыта учителей,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обеспечение условий для изучения, обобщения и распространения результатов профессиональной деятельности педагогов, повышение творческой активности учителей</w:t>
      </w:r>
    </w:p>
    <w:p>
      <w:pPr>
        <w:pStyle w:val="Normal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ланируемые результаты деятельности МО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повышение качества образова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ие открытости школьного информационного образовательного пространства, а также повысить компетенции в вопросах развития и воспитания детей с использованием информационной среды системы образования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эффективности образовательного процесса на основе использования цифровых образовательных ресурсов, облегчающих проведение уроков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создание базы учебных ресурсов для смешанной системы обучения, в т. ч., для автономного и дистанционного обуче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вышение ИКТ-компетентности и уровень информационной культуры уч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учебной мотивации школьник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недрение новых методов, форм обучения и воспитания, образовательных технологий, обеспечивающих освоение обучающимися базовых навыков и умений, повышающих мотивацию к обучению, способствующих внедрению различных форматов электронного и дистанционного образования, участию в интернет-конкурсах, сетевых проектах различной направленности, интернет олимпиадах, вебинарах, конференциях педагогов и обучающихс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с</w:t>
      </w:r>
      <w:r>
        <w:rPr>
          <w:bCs/>
          <w:sz w:val="24"/>
          <w:szCs w:val="24"/>
        </w:rPr>
        <w:t>овершенствование системы поддержки одаренных детей через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выявление и развитие детской одарённости и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еализацию индивидуальных образовательных маршрутов, направленных на развитие интеллектуально-творческих способностей обучающихс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расширение возможностей для участия способных и одарённых школьников в разных формах интеллектуально-творческой деятельност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− </w:t>
      </w:r>
      <w:r>
        <w:rPr>
          <w:bCs/>
          <w:sz w:val="24"/>
          <w:szCs w:val="24"/>
        </w:rPr>
        <w:t>формирование исследовательских умений и навыков обучающихся на уроках и во внеурочной деятельности, предоставление им оптимальных возможностей для реализации индивидуальных творческих запросов через активизацию работы по организации проектно-исследовательск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ятельности</w:t>
      </w:r>
    </w:p>
    <w:p>
      <w:pPr>
        <w:pStyle w:val="TextBody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 </w:t>
      </w:r>
      <w:r>
        <w:rPr>
          <w:sz w:val="24"/>
          <w:szCs w:val="24"/>
        </w:rPr>
        <w:t xml:space="preserve">учителей </w:t>
      </w:r>
      <w:r>
        <w:rPr>
          <w:sz w:val="24"/>
          <w:szCs w:val="24"/>
          <w:lang w:val="ru-RU"/>
        </w:rPr>
        <w:t>начальных классов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дачи МО: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1.С</w:t>
      </w:r>
      <w:r>
        <w:rPr>
          <w:b w:val="false"/>
          <w:sz w:val="24"/>
          <w:szCs w:val="24"/>
        </w:rPr>
        <w:t>истем</w:t>
      </w:r>
      <w:r>
        <w:rPr>
          <w:b w:val="false"/>
          <w:sz w:val="24"/>
          <w:szCs w:val="24"/>
          <w:lang w:val="ru-RU"/>
        </w:rPr>
        <w:t xml:space="preserve">ное развитие и совершенствование </w:t>
      </w:r>
      <w:r>
        <w:rPr>
          <w:b w:val="false"/>
          <w:sz w:val="24"/>
          <w:szCs w:val="24"/>
        </w:rPr>
        <w:t>научного</w:t>
      </w:r>
      <w:r>
        <w:rPr>
          <w:b w:val="false"/>
          <w:sz w:val="24"/>
          <w:szCs w:val="24"/>
          <w:lang w:val="ru-RU"/>
        </w:rPr>
        <w:t xml:space="preserve"> – теоретической подготовки</w:t>
      </w:r>
      <w:r>
        <w:rPr>
          <w:b w:val="false"/>
          <w:sz w:val="24"/>
          <w:szCs w:val="24"/>
        </w:rPr>
        <w:t xml:space="preserve"> учител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2.Создание условий для освоения</w:t>
      </w:r>
      <w:r>
        <w:rPr>
          <w:b w:val="false"/>
          <w:sz w:val="24"/>
          <w:szCs w:val="24"/>
        </w:rPr>
        <w:t xml:space="preserve"> учител</w:t>
      </w:r>
      <w:r>
        <w:rPr>
          <w:b w:val="false"/>
          <w:sz w:val="24"/>
          <w:szCs w:val="24"/>
          <w:lang w:val="ru-RU"/>
        </w:rPr>
        <w:t>ем</w:t>
      </w:r>
      <w:r>
        <w:rPr>
          <w:b w:val="false"/>
          <w:sz w:val="24"/>
          <w:szCs w:val="24"/>
        </w:rPr>
        <w:t xml:space="preserve"> содержания новых программ и технологии их реализации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3.Р</w:t>
      </w:r>
      <w:r>
        <w:rPr>
          <w:b w:val="false"/>
          <w:sz w:val="24"/>
          <w:szCs w:val="24"/>
        </w:rPr>
        <w:t>егулярное ознакомление учителя с достижениями психолого-педагогических дисциплин и методики преподавания;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4.И</w:t>
      </w:r>
      <w:r>
        <w:rPr>
          <w:b w:val="false"/>
          <w:sz w:val="24"/>
          <w:szCs w:val="24"/>
        </w:rPr>
        <w:t>зучение и внедрение в школьную практику передового опыта, творческое использование проверенных рекомендаций;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5.Организация взаимообмена профессиональным опытом, в т.ч., через разнообразные формы наставничества</w:t>
      </w:r>
    </w:p>
    <w:p>
      <w:pPr>
        <w:pStyle w:val="TextBody"/>
        <w:ind w:left="3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Обеспечение условий для личностного и профессионального </w:t>
      </w:r>
      <w:r>
        <w:rPr>
          <w:b w:val="false"/>
          <w:sz w:val="24"/>
          <w:szCs w:val="24"/>
        </w:rPr>
        <w:t>самообразова</w:t>
      </w:r>
      <w:r>
        <w:rPr>
          <w:b w:val="false"/>
          <w:sz w:val="24"/>
          <w:szCs w:val="24"/>
          <w:lang w:val="ru-RU"/>
        </w:rPr>
        <w:t>ния</w:t>
      </w:r>
      <w:r>
        <w:rPr>
          <w:b w:val="false"/>
          <w:sz w:val="24"/>
          <w:szCs w:val="24"/>
        </w:rPr>
        <w:t xml:space="preserve"> учителя, оказание ему квалифицированной помощи, как в вопросах теории, так и в практической деятельности, в повышении результативности его педагогического тру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left="360" w:hanging="0"/>
        <w:jc w:val="left"/>
        <w:rPr/>
      </w:pPr>
      <w:r>
        <w:rPr>
          <w:b w:val="false"/>
          <w:sz w:val="24"/>
          <w:szCs w:val="24"/>
          <w:lang w:val="ru-RU"/>
        </w:rPr>
        <w:t>7.Реализация технологий обучения в рамках проекта ЦОС.</w:t>
      </w:r>
    </w:p>
    <w:p>
      <w:pPr>
        <w:pStyle w:val="TextBody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деятельности МО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вышение уровня квалификации педагогов через систему прохождения курсов ПК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беспечение условий для изучения педагогического опыта и внедрения его в профессиональную практику, непрерывного совершенствования профессионального мастерства учителя, в т. ч.  в рамках работы по темам самообразованию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нформационно – цифровое обеспечение образовательного процесса в рамках внедрения ЦОР.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Создание условий для формирования эффективной образовательной среды для различных категорий учащихся.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еализация различных форм внеурочной работы по учебным предметам с целью формирования устойчивой учебной мотивации и обеспечения положительной динамики качественной успеваемости.</w:t>
      </w:r>
    </w:p>
    <w:p>
      <w:pPr>
        <w:pStyle w:val="TextBody"/>
        <w:numPr>
          <w:ilvl w:val="0"/>
          <w:numId w:val="0"/>
        </w:numPr>
        <w:ind w:left="720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В состав МО входят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1276"/>
        <w:gridCol w:w="1134"/>
        <w:gridCol w:w="1276"/>
        <w:gridCol w:w="1984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в началь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с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. нагрузка в недел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а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ние курсы повышения квалифик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календарн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ледующей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кова Е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 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ин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В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д 1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/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од3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чанина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, литературное чтение, окружающий мир,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</w:tbl>
    <w:p>
      <w:pPr>
        <w:pStyle w:val="23"/>
        <w:numPr>
          <w:ilvl w:val="0"/>
          <w:numId w:val="0"/>
        </w:numPr>
        <w:ind w:left="720" w:hanging="0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деятельности МО в соответствии с указанными направлениям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, исследования, анализ, координация и коррекция работы членов методического объединения по проблемам, сформулированных в рамках единой методической темы.</w:t>
      </w:r>
    </w:p>
    <w:tbl>
      <w:tblPr>
        <w:tblW w:w="16939" w:type="dxa"/>
        <w:jc w:val="left"/>
        <w:tblInd w:w="84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7797"/>
        <w:gridCol w:w="1701"/>
        <w:gridCol w:w="6591"/>
      </w:tblGrid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суждение и принятие рабочих программ и КТП по ФГОС 3. Анализ деятельности МО за 2023-2024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25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работы в рамках базисного пла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и участие на базе школы Открытого интеллектуального марафона младших школьников «Первый шаг…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ПР, итоговой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учителя МО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рограм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май</w:t>
            </w:r>
          </w:p>
        </w:tc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ева Н.Д., руководитель МО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методического мастерства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Темы самообраз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для само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/>
              </w:rPr>
              <w:t>Конева Наталия Дмитри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нейропсихологических упражнений для развития учебно-познавательной мотивации      </w:t>
            </w:r>
            <w:r>
              <w:rPr/>
              <w:t>1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учина Ольга Виктор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Формирование положительной учебной мотивации младших школьников </w:t>
            </w:r>
            <w:r>
              <w:rPr>
                <w:color w:val="000000"/>
              </w:rPr>
              <w:t xml:space="preserve">через урочную и внеурочную деятельность   </w:t>
            </w:r>
            <w:r>
              <w:rPr/>
              <w:t>3и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лькова Валентина Иван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5F5F5" w:val="clear"/>
              <w:spacing w:before="93" w:after="149"/>
              <w:rPr>
                <w:color w:val="181818"/>
                <w:sz w:val="20"/>
                <w:lang w:val="ru-RU"/>
              </w:rPr>
            </w:pPr>
            <w:r>
              <w:rPr>
                <w:color w:val="181818"/>
                <w:sz w:val="20"/>
              </w:rPr>
              <w:t>Внеклассная работа в группе продленного дня как средство развития учебно-познавательной мотивации</w:t>
            </w:r>
            <w:r>
              <w:rPr>
                <w:color w:val="181818"/>
                <w:sz w:val="20"/>
                <w:lang w:val="ru-RU"/>
              </w:rPr>
              <w:t xml:space="preserve"> 1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икова Екатерина Семен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    2ой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лена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    3ий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Юрьева  Екатерина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звитие учебной мотивации младших школьников через урочную и внеурочную деятельность     </w:t>
            </w:r>
            <w:r>
              <w:rPr/>
              <w:t>1и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тдинова Ольга Вячеславо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уроков с учетом формирования УУД в условиях реализации ФГОС (УМК «Школа России»)    1ый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Воробьева Евгения Анатольев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ование  и развитие  функциональной грамотности младших школьников  на уроках и во внеурочной деятельности 3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альчанина Анастасия Ильинична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средств ЦОС для повышения качества успеваемости младших школьников   2о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МО на 2024-2025 уч.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нт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заседания: </w:t>
            </w:r>
            <w:r>
              <w:rPr>
                <w:b/>
                <w:bCs/>
                <w:sz w:val="24"/>
                <w:szCs w:val="24"/>
              </w:rPr>
              <w:t>Организационно-педагогическая деятельность. Выработка единых представлений о перспективах работы, определение направлени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аботы МО за 2023-2024 учебный год и утверждение плана работы МО на 2024-2025 учебный год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календарно-тематического планирования в соответствие с ФГОС 3, а также графика проведения контрольных срезов. Корректировка и утверждение рабочих программ в связи с переходом на ФГОС 3. Информация об изменениях в ФГОС в связи с их обновл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Н.Д.,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лана учебного мониторинга по предметам в течение учебного го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ва Н.Д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, организация участия  младших школьников в  олимпиадах, конкурсах разного уровня. Информация с ГМО. Образовательные события различного уровня и формы участия в них педагогов МО. (См. Списки Перечневых мероприятий федерального и регионального уровня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 О.В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ланов по самообразованию в течение текущего учебного года. Утверждение графика взаимопосещений уроков в течение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учи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ояб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Создание условий для самообразования учителя, создание условий для работы с одаренными детьми планирование и обеспечение условий для профессионального развития педагогов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 по теме самообразования: «</w:t>
            </w:r>
            <w:r>
              <w:rPr/>
              <w:t xml:space="preserve">Планирование уроков с учетом формирования УУД в условиях реализации ФГОС (УМК «Школа России»)    </w:t>
            </w:r>
            <w:r>
              <w:rPr>
                <w:color w:val="000000"/>
                <w:sz w:val="24"/>
                <w:szCs w:val="24"/>
              </w:rPr>
              <w:t>»,</w:t>
            </w:r>
            <w:r>
              <w:rPr/>
              <w:t xml:space="preserve"> «</w:t>
            </w:r>
            <w:r>
              <w:rPr>
                <w:color w:val="181818"/>
              </w:rPr>
              <w:t>Внеклассная работа в группе продленного дня как средство развития учебно-познавательной мотивации 1ый год</w:t>
            </w:r>
            <w:r>
              <w:rPr/>
              <w:t xml:space="preserve">»   </w:t>
            </w:r>
            <w:r>
              <w:rPr>
                <w:color w:val="000000"/>
                <w:sz w:val="24"/>
                <w:szCs w:val="24"/>
              </w:rPr>
              <w:t xml:space="preserve">. Обмен опытом,обсуждение проблем с малоопытными учителями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злова Е.А.,Курникова Е.С., Гайнутдинова О.В.,Малькова В.И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углый стол: Изучение и обобщение передового педагогического опыта: взаимопосещ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ов, открытые уроки, участие в   методических мероприятиях различного уровня, педагогических интернет -сообществах, вебинарах, профессиональных конкурса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формация с ГМО. Информация об ученических и педагогических   конкурсах, форумах, конференциях и т. 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Январь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заседания: </w:t>
            </w:r>
            <w:r>
              <w:rPr>
                <w:b/>
                <w:sz w:val="24"/>
                <w:szCs w:val="24"/>
              </w:rPr>
              <w:t>Формирование базы информационно-образовательных ресурсов для различных форм обучения: трудности и дост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и школьного этапа ВОШ, первого этапа МООН. Выявленные проблемы и пути их реш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чина О.В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Доклады по теме самообразования: «</w:t>
            </w:r>
            <w:r>
              <w:rPr/>
              <w:t>Использование средств ЦОС для повышения качества успеваемости младших школьников»,  « Формирование  и развитие  функциональной грамотности младших школьников  на уроках и во внеурочной деятельности».Обсужд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альчанина А.И.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робьева Е.А.</w:t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, используемые для формирования информационно-образовательной среды в ОО в рамках совершенствования ЦОС. Обмен опыто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6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взаимопосещения уроков. Анализ профессионального саморазвития педагогов: затруднения и пути решения.  Проверка программ. Проверка состояния АИС «Сетевой город» у членов ШМО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ева Н.Д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етверть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рт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3260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заседания:</w:t>
            </w:r>
            <w:r>
              <w:rPr>
                <w:b/>
                <w:sz w:val="24"/>
                <w:szCs w:val="24"/>
              </w:rPr>
              <w:t xml:space="preserve"> «Работа с обучающимися, имеющими повышенную мотивац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чебно- познавательной деяте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 по теме самообразования: «</w:t>
            </w:r>
            <w:r>
              <w:rPr/>
              <w:t xml:space="preserve">Формирование положительной учебной мотивации младших школьников </w:t>
            </w:r>
            <w:r>
              <w:rPr>
                <w:color w:val="000000"/>
              </w:rPr>
              <w:t xml:space="preserve">через урочную и внеурочную деятельность»,  «Использование нейропсихологических упражнений для развития учебно-познавательной мотивации», « Развитие учебной мотивации младших школьников через урочную и внеурочную деятельность»         Обмен опытом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О.В.,Конева Н.Д.</w:t>
            </w:r>
            <w:r>
              <w:rPr>
                <w:bCs/>
                <w:color w:val="000000"/>
                <w:sz w:val="24"/>
                <w:szCs w:val="24"/>
              </w:rPr>
              <w:t xml:space="preserve"> Юрьева Е.А.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, проведение, участие в Открытом интеллектуальном марафоне младших школьников «Первый шаг…» на базе нашей школ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чинаО.В.,Конева Н.Ди все учителя</w:t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с ГМО. Анализ результатов ВПР. Обмен опытом. Итоги 2 этапа МОО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паеваЕ.А.,Козлова Е.А.,Кучина О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й</w:t>
      </w:r>
    </w:p>
    <w:tbl>
      <w:tblPr>
        <w:tblW w:w="14317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57"/>
        <w:gridCol w:w="3260"/>
      </w:tblGrid>
      <w:tr>
        <w:trPr>
          <w:trHeight w:val="390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варительный анализ работы МО за 2024 - 2025 учебный год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се учителя</w:t>
            </w:r>
          </w:p>
        </w:tc>
      </w:tr>
      <w:tr>
        <w:trPr>
          <w:trHeight w:val="538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 итоговой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.Д.,все уч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рограммного материала по предметам за год. Проверка состояния АИС «Сетевой город» у членов ШМО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а Н.Д.</w:t>
            </w:r>
          </w:p>
        </w:tc>
      </w:tr>
    </w:tbl>
    <w:p>
      <w:pPr>
        <w:pStyle w:val="23"/>
        <w:numPr>
          <w:ilvl w:val="0"/>
          <w:numId w:val="0"/>
        </w:numPr>
        <w:ind w:left="360" w:hanging="0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23"/>
        <w:numPr>
          <w:ilvl w:val="0"/>
          <w:numId w:val="0"/>
        </w:numPr>
        <w:ind w:left="360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oto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01">
    <w:name w:val="fontstyle01"/>
    <w:qFormat/>
    <w:rPr>
      <w:rFonts w:ascii="NotoSans;Times New Roman" w:hAnsi="NotoSans;Times New Roman" w:cs="NotoSans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8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Default">
    <w:name w:val="Default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тезиса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ap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44:00Z</dcterms:created>
  <dc:creator>Ноутбук</dc:creator>
  <dc:description/>
  <cp:keywords/>
  <dc:language>en-US</dc:language>
  <cp:lastModifiedBy>Windows User</cp:lastModifiedBy>
  <cp:lastPrinted>2010-09-21T15:39:00Z</cp:lastPrinted>
  <dcterms:modified xsi:type="dcterms:W3CDTF">2024-11-15T22:37:00Z</dcterms:modified>
  <cp:revision>7</cp:revision>
  <dc:subject/>
  <dc:title/>
</cp:coreProperties>
</file>